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3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tt-RU"/>
        </w:rPr>
        <w:t>Хикәя. Хикәя исеменең эчтәлеккә туры килү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ышкы урман матурлыгы. Ә.Еники “Кышкы урман”, Йолдыз “Бәхетле агач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.Сафин”Якты күл сагышы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икәя. Хикәя исеменең эчтәлеккә туры килүе.Хикәя жанрының үзенчәлекле якларын күзәтү: хикәяләрдә вакыйгалар агышы (әсәр героеның характерын ачыклау өчен кызыклы хәллә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Көлке ничек туа? Л.Лерон “Тишек хәтер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93-95, 98-99, 99-109 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Өй эше: эш дәфтәреннән 52нче бирем(80-82бит), фотога тошереп,  13.05  18.00 гә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аяртуның да бер төп мәгънәсе була. М.Галиев “Көзге каршында”, М.Шабаев “Зәңгәр песи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60197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Шигырь. Тексттагы сүзләренең мәгънә төсмерләрен аера белү һәм аларны сөйләмдә куллану, сурәтләү чараларын тану һәм аңлау (кабатлаулар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0.5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Шигырь. Тексттагы сүзләренең мәгънә төсмерләрен аера белү һәм аларны сөйләмдә куллану, сурәтләү чараларын тану һәм аңлау (кабатлаулар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җәпнең дә гаҗәбе, мәзәкнең дә мәзәге.Э.Шәрифуллина “Оттырды”, Л.Лерон “Гаҗәп хәлләр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китмәле тамашалар. М.Галиев “Тамаша”, М.Мөхәммәтшин “Көчле булсам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110-118 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эш дәфтәреннән 53-54 нче бирем(82-84бит), фотога тошереп,  16.05  18.00 гә кадәр   89510663985 номерына WhatsApp аша салы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Менгер ООШ</dc:creator>
  <dc:description/>
  <cp:keywords/>
  <dc:language>en-US</dc:language>
  <cp:lastModifiedBy>Менгер ООШ</cp:lastModifiedBy>
  <cp:lastPrinted>2020-04-19T21:37:00Z</cp:lastPrinted>
  <dcterms:modified xsi:type="dcterms:W3CDTF">2020-05-08T18:36:00Z</dcterms:modified>
  <cp:revision>21</cp:revision>
  <dc:subject/>
  <dc:title/>
</cp:coreProperties>
</file>